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46215" cy="901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901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 образовательной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90"/>
        <w:gridCol w:w="1400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……………………………………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обучающимися образовательной программы «Декоративно - прикладное творчество»………………………………………………….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……………………………………..………….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образовательного процесса…………………………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учебных предметов………………...……………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 критерии оценок, используемые при проведении промежуточной и итоговой аттестации результатов освоения обучающимися образовательной программы……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творческой, методической и культурно-просветительской деятельности образовательного учреждения……………………………………………………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казом Министерства культуры Российской Федерации от 12.03.2012 № 159 утверждены Федеральные государственные требования 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муму содержания, структуре и условиям реализации дополнительной предпрофессиональной общеобразовательной программы в области декоративно-прикладного искусства «Декоративно-прикладное творчество» и сроку обучения по этой программ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ГТ учитывают возрастные и индивидуальные особенности обучающихся и направлены на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 в области декоративно-прикладного искусства в раннем детском возрасте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художественного образования, эстетического воспитания, духовно-нравственного развития дете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ьми знаний, умений и навыков в области декоративно-прикладного искусств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етьми опыта творческой деятельност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детьми духовными и культурными ценностями народов мира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одаренных детей к поступлению в образовательные учреждения, реализующие профессиональные образовательные программы в области декоративно-прикладного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грамма «Декоративно-прикладное творчество» разработана с учетом обеспечения преемственности её и основных профессиональных образовательных программ среднего профессионального и высшего профессионального образования в области декоративно-прикладного искус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программы «Декоративно-прикладное творчество» для детей, поступивших в образовательное учреждение в первый класс в возрасте с шести лет шести месяцев до девяти лет, составляет 8 лет. Срок освоения программы «Декоративно-прикладное творчество» для детей, поступивших в образовательное учреждение в первый класс в возрасте с десяти до двенадцати лет, составляет 5 л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своения программы «Декоративно-прикладное творчество» для детей, планирующих поступление в образовательные учреждения, реализующие основные профессиональные образовательные программы в области декоративно-прикладного искусства, может быть увеличен на 1 го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разовательное учреждение имеет право реализовывать программу «Декоративно-прикладное творчество» в сокращенные сроки, а также по индивидуальным учебным планам с учетом  ФГ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на обучение по программе «Декоративно-прикладное творчество» образовательное учреждение проводит отбор детей с целью выявления их творческих способностей. Отбор детей проводится в форме творческих заданий, позволяющих определить наличие способностей к художественно-исполнительской деятельности. Дополнительно поступающий представляет самостоятельно выполненную творческую рабо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обеспечения высокого качества образования, его доступности, открытости, привлекательности для обучающихся, их родителей (законных представителей) и всего общества, духовно-нравственного развития, эстетического воспитания и художественного становления личности образовательное учреждение создает комфортную развивающую образовательную среду, обеспечивающую возможность выявления и развития одаренных детей в области декоративно-прикладного искусств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БУДОСО «Ирбитская  детская художественная школа» лицензию Министерства общего и профессионального образования Свердловской области на право ведения образовательной деятельности по дополнительной предпрофессиональной общеобразовательной программе «Декоративно-прикладное творчество», имеет специально оборудованные классы-мастерские, квалифицированные кадры преподавателей, учебно-методическое обеспечение, позволяющие успешно реализовать образовательную програм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обучающимися образовательной программы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зультатом  освоения программы «Декоративно-прикладное творчество» является приобретение обучающимися следующих знаний, умений и навыков в предметных област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художественного творчества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- знания основных видов народного художественного творчества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знания терминологии в области декоративно-прикладного и изобразительного искусства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умения грамотно изображать с натуры и по памяти предметы (объекты) окружающего мира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умения создавать художественный образ на основе решения технических и творческих задач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навыков копирования лучших образцов различных художественных ремесел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навыков работы в различных техниках и материалах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навыков подготовки работ к экспози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пленэрных занятий: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знания об объектах живой природы, особенностей работы над пейзажем, архитектурными мотивами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знания способов передачи большого пространства, движущейся и постоянно меняющейся натуры, законов линейной перспективы, равновесия, плановости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умения изображать окружающую действительность, передавая световоздушную перспективу и естественную освещенность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умения применять навыки, приобретенные на учебных предметах «рисунок», «живопись», «композиция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истории искусств: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знания основных этапов развития декоративно-прикладного и изобразительного искусства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первичных навыков восприятия и анализа художественных произведений различных стилей и жанров, созданных в разные исторические периоды, в том числе произведений декоративно-прикладного искусства и народных промыслов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умения использовать полученные теоретические знания в художественно-творческ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зультатом освоения программы «Декоративно-прикладное творчество» с дополнительным годом обучения, сверх обозначенных выше, является приобретение обучающимися следующих знаний, умений и навыков в предметных областя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художественного творчества: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знания основных методов и способов проектирования и моделирования изделий декоративно-прикладного искусства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умения раскрывать образное и живописно-пластическое решение в художественно-творческих работах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навыков самостоятельно применять различные художественные материалы и техн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пленэрных занятий: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знания закономерностей построения художественной формы и особенностей ее восприятия и воплощения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умения передавать настроение, состояние в колористическом решении пейзажа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умения сочетать различные виды этюдов, набросков в работе над композиционными эскизами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навыков техники работы над эскизом с подробной проработкой дета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области истории искусств: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знания истории создания, стилистических особенностей лучших образцов изобразительного, декоративно-прикладного искусства и народного художественного творчества;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  <w:t>- навыков восприятия современного искусства.</w:t>
      </w:r>
    </w:p>
    <w:p>
      <w:pPr>
        <w:pStyle w:val="Normal"/>
        <w:spacing w:lineRule="auto" w:line="360"/>
        <w:ind w:left="90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чебный план программы «Декоративно-прикладное творчество» предусматривает следующие предметные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ое творче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ленэрные заня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стория искус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аздел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области имеют обязательную и вариативную части, которые состоят из учебных предме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Декоративно-прикладное творчество» со сроком обучения 8 лет общий объем аудиторной нагрузки обязательной части составляет 2740 часов, в том числе по предметным областям (ПО) и учебным предметам (УП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О.01.Художественное творчество:</w:t>
      </w:r>
      <w:r>
        <w:rPr>
          <w:sz w:val="28"/>
          <w:szCs w:val="28"/>
        </w:rPr>
        <w:t xml:space="preserve"> УП.01.Основы изобразительной грамоты и рисование – 196 часов, УП.02.Прикладное творчество – 196 часов, УП.03.Лепка – 196 часов, УП.04.Рисунок – 396 часов, УП.05.Живопись – 396 часов, УП.06.Композиция прикладная – 165 часов, УП.07.Работа в материале – 792 ча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О.02.История искусств:</w:t>
      </w:r>
      <w:r>
        <w:rPr>
          <w:sz w:val="28"/>
          <w:szCs w:val="28"/>
        </w:rPr>
        <w:t xml:space="preserve"> УП.01.Беседы об искусстве – 98 часов, УП.02.История народной культуры и изобразительного искусства – 165 ча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О.03.Пленэрные занятия</w:t>
      </w:r>
      <w:r>
        <w:rPr>
          <w:sz w:val="28"/>
          <w:szCs w:val="28"/>
        </w:rPr>
        <w:t>: УП.01.Пленэр – 140 ча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Декоративно-прикладное творчество» с дополнительным годом обучения к ОП со сроком обучения 8 лет общий объем аудиторной нагрузки обязательной части составляет 3180,5 часа, в том числе по предметным областям (ПО) и учебным предметам (УП)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О.01.Художественное творчество</w:t>
      </w:r>
      <w:r>
        <w:rPr>
          <w:sz w:val="28"/>
          <w:szCs w:val="28"/>
        </w:rPr>
        <w:t>: УП.01.Основы изобразительной грамоты и рисование – 196 часов, УП.02.Прикладное творчество – 196 часов, УП.03.Лепка – 196 часов, УП.04.Рисунок – 462 часа, УП.05.Живопись – 462 часа, УП.06.Композиция прикладная – 198 часов, УП.07.Работа в материале – 990 час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О.02.История искусств:</w:t>
      </w:r>
      <w:r>
        <w:rPr>
          <w:sz w:val="28"/>
          <w:szCs w:val="28"/>
        </w:rPr>
        <w:t xml:space="preserve"> УП.01.Беседы об искусстве – 98 часов, УП.02.История народной культуры и изобразительного искусства – 214,5 час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ПО.03.Пленэрные занятия:</w:t>
      </w:r>
      <w:r>
        <w:rPr>
          <w:sz w:val="28"/>
          <w:szCs w:val="28"/>
        </w:rPr>
        <w:t xml:space="preserve"> УП.01.Пленэр – 168 час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ариативная часть дает возможность расширения и (или) углубления подготовки обучающихся, определяемой содержанием обязательной части, получения ими дополнительных знаний, умений и навыков. Учебные предметы вариативной части определяются образовательным учреждением самостоятельно. Объем времени вариативной части, предусматриваемый  на занятия обучающихся с присутствием преподавателя, может составлять до 20 процентов от объема времени предметных областей обязательной части, предусмотренного на аудиторные занят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и изучении учебных предметов обязательной и вариативной частей предусматривается объем времени на самостоятельную работу обучающихся по каждому предмету с учетом сложившихся педагогических традиций и методической целесообраз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Объем максимальной учебной нагрузки обучающихся не превышает 26 часов в неделю. Аудиторная нагрузка по всем учебным предметам учебного плана не превышает 14 часов в неделю (без учета времени, предусмотренного учебным планом на консультации, затрат времени на контрольные уроки, зачеты и экзамены, а также</w:t>
      </w:r>
      <w:r>
        <w:rPr/>
        <w:t xml:space="preserve"> </w:t>
      </w:r>
      <w:r>
        <w:rPr>
          <w:sz w:val="28"/>
          <w:szCs w:val="28"/>
        </w:rPr>
        <w:t xml:space="preserve">участия обучающихся в творческих и культурно-просветительских мероприятиях образовательного учреждения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«Декоративно-прикладное творчество» обеспечивается консультациями для обучающихся, которые проводятся с целью их подготовки к контрольным урокам, зачетам, экзаменам, просмотрам, творческим конкурсам и другим мероприятиям. Консультации проводятся рассредоточено или в счет резерва учебного времени в следующем объеме: 123 часа при реализации ОП со сроком обучения 8 лет и 145 часов с дополнительным годом обучения; Резерв учебного времени устанавливается 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и после окончания промежуточной аттестации 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i/>
          <w:sz w:val="28"/>
          <w:szCs w:val="28"/>
        </w:rPr>
        <w:t>Приложение 1:</w:t>
      </w:r>
      <w:r>
        <w:rPr>
          <w:sz w:val="28"/>
          <w:szCs w:val="28"/>
        </w:rPr>
        <w:t xml:space="preserve"> Учебный план образовательного учрежд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зовательного процесса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рограммы «Декоративно-прикладное творчество» со сроком обучения 8 лет продолжительность учебного года составляет: с первого по третий класс - 39 недель, с четвертого по восьмой – 40 недель. Продолжительность учебных занятий в первом классе составляет 32 недели, со второго по восьмой классы - 33 недели. При реализации программы «Декоративно-прикладное творчество» с дополнительным годом обучения продолжительность учебного года в восьмом и девятом классах составляет 40 недель, продолжительность учебных занятий в девятом классе составляет 33 недел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году предусматриваются каникулы в объеме не менее 4 недель. В первом классе для обучающихся по ОП со сроком обучения 8 лет устанавливаются дополнительные недельные каникулы. Летние каникулы устанавливаются: при реализации ОП со сроком обучения 8 лет с первого по третий классы – 13 недель, с четвертого по седьмой классы – 12 недель. При реализации программы «Декоративно-прикладное творчество» со сроком обучения 9 лет в восьмом классе устанавливаются каникулы объемом 12 недель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рограмма обеспечивает проведение пленэрных занятий в соответствии с графиком образовательного процесса. Занятия пленэром могут проводиться одну неделю в июне месяце и рассредоточено в различные периоды учебного года. Всего объем времени, отводимый на занятия пленэром, составляет 28 часов в год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ая работа используется на выполнение домашнего задания обучающимися, посещение ими учреждений культуры, участие обучающихся в творческих мероприятиях и культурно-просветительской деятельности образовательного учрежд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ложение 2:</w:t>
      </w:r>
      <w:r>
        <w:rPr>
          <w:sz w:val="28"/>
          <w:szCs w:val="28"/>
        </w:rPr>
        <w:t xml:space="preserve"> График образовательного процесс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учебных предметов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чебным планом дополнительной  предпрофессиональной общеобразовательной программы «Декоративно-прикладное творчество» предусматривается  реализация в учебном процессе программ следующих учебных предметов: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бязательная часть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ная область (ПО). «</w:t>
      </w:r>
      <w:r>
        <w:rPr>
          <w:sz w:val="28"/>
          <w:szCs w:val="28"/>
        </w:rPr>
        <w:t xml:space="preserve">Художественное творчество»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чебные программы (УП):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П.01. «Основы изобразительной грамоты и рисование» (1-3 класс)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П.02. «Прикладное творчество» (1-3 класс)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П.03. «Лепка» (1-3 класс)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П.04. «Рисунок» (4-8 класс)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П.05. «Живопись» (4-8 класс)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П.06. «Композиция прикладная» (4-8 класс)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П.07. «Работа в материале» (4-8 класс)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О.02. «История искусств»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УП.01 «Беседы об искусстве» (1-3 класс);</w:t>
      </w:r>
    </w:p>
    <w:p>
      <w:pPr>
        <w:pStyle w:val="Normal"/>
        <w:spacing w:lineRule="auto" w:line="360"/>
        <w:ind w:left="1620" w:hanging="720"/>
        <w:rPr/>
      </w:pPr>
      <w:r>
        <w:rPr>
          <w:sz w:val="28"/>
          <w:szCs w:val="28"/>
        </w:rPr>
        <w:t>УП.02. «История народной культуры и изобразительного искусства» (4-8 класс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.03. «Пленэрные занятия»</w:t>
      </w:r>
    </w:p>
    <w:p>
      <w:pPr>
        <w:pStyle w:val="Normal"/>
        <w:spacing w:lineRule="auto" w:line="360"/>
        <w:ind w:firstLine="900"/>
        <w:rPr/>
      </w:pPr>
      <w:r>
        <w:rPr>
          <w:sz w:val="28"/>
          <w:szCs w:val="28"/>
        </w:rPr>
        <w:t>УП.01. Пленэр (4-8 класс);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ариативная часть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П.01. «Основы дизайн проектирования» (4-8 класс);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УП.02. «Фотография» (6-7 класс);</w:t>
      </w:r>
    </w:p>
    <w:p>
      <w:pPr>
        <w:pStyle w:val="Normal"/>
        <w:spacing w:lineRule="auto" w:line="360"/>
        <w:ind w:firstLine="900"/>
        <w:rPr/>
      </w:pPr>
      <w:r>
        <w:rPr>
          <w:b/>
          <w:i/>
          <w:sz w:val="28"/>
          <w:szCs w:val="28"/>
        </w:rPr>
        <w:t>Приложение 3:</w:t>
      </w:r>
      <w:r>
        <w:rPr>
          <w:sz w:val="28"/>
          <w:szCs w:val="28"/>
        </w:rPr>
        <w:t xml:space="preserve"> Программы по учебным предметам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и критерии оценок, используемые при проведении промежуточной и итоговой аттестации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еализации программы «Декоративно-прикладное творчество» включает в себя текущий контроль успеваемости, промежуточную и итоговую аттестацию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sz w:val="28"/>
          <w:szCs w:val="28"/>
        </w:rPr>
        <w:t>В качестве средств текущего контроля успеваемости в образовательном учреждении используются контрольные работы, устные опросы, письменные работы, тестирование, просмотры учебных и творческих работ. Текущий контроль успеваемости обучающихся проводится в счет аудиторного времени, предусмотренного на учебный предм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sz w:val="28"/>
          <w:szCs w:val="28"/>
        </w:rPr>
        <w:t>Промежуточная аттестация проводится в форме контрольных уроков, зачетов и экзаменов. Контрольные уроки, зачеты и экзамены могут проходить в виде письменных работ, устных опросов, просмотров учебных и творческих работ, выставок. Контрольные уроки и зачеты в рамках промежуточной аттестации проводятся на завершающих учебные четверти и учебный год занятиях в счет аудиторного времени, предусмотренного на учебный предмет.  По итогам промежуточной аттестации обучающимся выставляются оценки «отлично», «хорошо», «удовлетворительно», «неудовлетворительн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  <w:t>Итоговая аттестация проводится в форме выпускных экзаменов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Работа в материале;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История народной культуры и изобразительного искусств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итоговой аттестации выпускник должен продемонстрировать знания, умения и навыки в соответствии с программными требованиями, в том числе:</w:t>
      </w:r>
    </w:p>
    <w:p>
      <w:pPr>
        <w:pStyle w:val="Normal"/>
        <w:spacing w:lineRule="auto" w:line="360"/>
        <w:ind w:left="180" w:hanging="180"/>
        <w:rPr/>
      </w:pPr>
      <w:r>
        <w:rPr>
          <w:sz w:val="28"/>
          <w:szCs w:val="28"/>
        </w:rPr>
        <w:t>- знание исторических периодов развития декоративно-прикладного и изобразительного искусства во взаимосвязи с другими видами искусств, основных художественных школ;</w:t>
      </w:r>
    </w:p>
    <w:p>
      <w:pPr>
        <w:pStyle w:val="Normal"/>
        <w:spacing w:lineRule="auto" w:line="360"/>
        <w:ind w:left="180" w:hanging="180"/>
        <w:rPr/>
      </w:pPr>
      <w:r>
        <w:rPr>
          <w:sz w:val="28"/>
          <w:szCs w:val="28"/>
        </w:rPr>
        <w:t>- знание профессиональной терминологии, лучших образцов декоративно-прикладного и изобразительного искусства;</w:t>
      </w:r>
    </w:p>
    <w:p>
      <w:pPr>
        <w:pStyle w:val="Normal"/>
        <w:spacing w:lineRule="auto" w:line="360"/>
        <w:ind w:left="180" w:hanging="180"/>
        <w:rPr/>
      </w:pPr>
      <w:r>
        <w:rPr>
          <w:sz w:val="28"/>
          <w:szCs w:val="28"/>
        </w:rPr>
        <w:t>- знание закономерностей построения художественной формы и особенностей ее восприятия и воплощения;</w:t>
      </w:r>
    </w:p>
    <w:p>
      <w:pPr>
        <w:pStyle w:val="Normal"/>
        <w:spacing w:lineRule="auto" w:line="360"/>
        <w:ind w:left="180" w:hanging="180"/>
        <w:rPr/>
      </w:pPr>
      <w:r>
        <w:rPr>
          <w:sz w:val="28"/>
          <w:szCs w:val="28"/>
        </w:rPr>
        <w:t>- достаточный уровень владения средствами живописи и рисунка с использованием их изобразительно-выразительных возможностей;</w:t>
      </w:r>
    </w:p>
    <w:p>
      <w:pPr>
        <w:pStyle w:val="Normal"/>
        <w:spacing w:lineRule="auto" w:line="360"/>
        <w:ind w:left="180" w:hanging="180"/>
        <w:rPr/>
      </w:pPr>
      <w:r>
        <w:rPr>
          <w:sz w:val="28"/>
          <w:szCs w:val="28"/>
        </w:rPr>
        <w:t>- навыки исполнения работы по композиции;</w:t>
      </w:r>
    </w:p>
    <w:p>
      <w:pPr>
        <w:pStyle w:val="Normal"/>
        <w:spacing w:lineRule="auto" w:line="360"/>
        <w:ind w:left="180" w:hanging="180"/>
        <w:rPr>
          <w:sz w:val="28"/>
          <w:szCs w:val="28"/>
        </w:rPr>
      </w:pPr>
      <w:r>
        <w:rPr>
          <w:sz w:val="28"/>
          <w:szCs w:val="28"/>
        </w:rPr>
        <w:t>- наличие кругозора в области декоративно-прикладного и изобразительного искусства.</w:t>
      </w:r>
    </w:p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По итогам выпускных экзаменов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нды оценочных средств должны быть полными и адекватными отображениями ФГТ, соответствовать целям и задачам программы «Декоративно-прикладное творчество» и её учебному плану. Фонды оценочных средств призваны обеспечивать оценку качества приобретенных выпускником знаний, умений, навыков и степень готовности выпускников к возможному продолжению профессионального образования в области декоративно-прикладного искусств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изучения учебных предметов по результатам итоговой аттестации обучающимся выставляется оценка, которая заносится в документ установленной формы об окончании образовательного учрежд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творческой, методической  и культурно-просветительской деятельности образовательного учреждения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 реализации образовательной программы «Декоративно-прикладное творчество» в образовательном учреждении осуществляется методическая работа, направленная на совершенствование образовательного процесса (в том числе – образовательных программ, форм и методов обучения)с учетом развития творческой индивидуальности обучающегося. С этой целью в образовательном учреждении создаётся методический совет. Требования к методической работе, порядок оценки её результатов определяются уставом и локальным нормативным актом образовательного учреждени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еди форм методической работы: изучение проблем преподавания учебных предметов и выработка рекомендаций для преподавателей, проведение экспериментов, разработка новых учебных программ и методик, организация их апробации, определение критериев оценки знаний, умений и навыков обучающихся, поиск и организация  использования в образовательном процессе образовательных технологий, основанных на лучших достижениях отечественного  образования в сфере культуры и искусства, а также современного развития декоративно-прикладного и изобразительного искусства и образования, организация контактов с профессиональными образовательными учреждениями среднего и высшего звена, организация мастер - классов, методических выставок, проведение практических занятий для преподавателей по рисунку и живопис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бразовательной программы «Декоративно - прикладное творчество» обеспечивается учебно-методической документацией по всем учебным предметам. В образовательном процессе используются учебники, учебно-методические пособия, хрестоматии, аудио-, видеоматериалы и другие учебно-методические материалы, перечень которых содержится в программах учебных предметов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и культурно-просветительская деятельность образовательного учреждения  направлены на развитие творческих способностей обучающихся, пропаганду среди различных слоев населения лучших достижений отечественного и зарубежного искусства, их приобщение к духовным ценностям. В этом направлении применяются такие формы, как: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ворческой деятельности преподавателей, посещение учащимися их творческих мастерских, проведение мастер-классов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- посещение творческих мастерских профессиональных художников – прикладников, мастеров художественных промыслов, проведение мастер-классов, выставок;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>- организация дополнительных форм обучения через факультативы по художественному войлоку, росписи по дереву и стеклу, шелку;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здников по прикладному искусству «Городок мастеров» (май), «Рождественский сувенир» (декабрь), «Подари маме праздник» (март);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ставках и конкурсах детского творчества различных уровней;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другими детскими художественными школами, образовательными учреждениями культуры и искусства среднего и высшего уровня профессиональной подготовки;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отечественных и зарубежных музеев, знакомство со специальной литературой и Интернет - материалами по ДПИ.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школе постоянных экспозиций лучших работ по ДПИ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- привлечение профессиональных художников, дизайнеров к работе художественного Совета школы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и цели деятельности Совета определены уставом и локальным актом образовательного учрежд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етодическая, творческая и культурно-просветительская деятельность ДХШ детализируется в согласуемой с учредителем ежегодной  программой деятельности и квартальных планах рабо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t>ГБУДОСО «Ирбитская ДХШ»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1:13:00Z</dcterms:created>
  <dc:creator>1</dc:creator>
  <dc:description/>
  <cp:keywords/>
  <dc:language>en-US</dc:language>
  <cp:lastModifiedBy>1</cp:lastModifiedBy>
  <cp:lastPrinted>2013-03-29T14:36:00Z</cp:lastPrinted>
  <dcterms:modified xsi:type="dcterms:W3CDTF">2020-05-19T11:15:00Z</dcterms:modified>
  <cp:revision>4</cp:revision>
  <dc:subject/>
  <dc:title>Муниципальное бюджетное образовательное учреждение</dc:title>
</cp:coreProperties>
</file>